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80010</wp:posOffset>
                      </wp:positionV>
                      <wp:extent cx="6600825" cy="8829675"/>
                      <wp:effectExtent l="38735" t="38735" r="3746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0960" cy="882972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5pt;margin-top:-6.3pt;width:519.7pt;height:695.2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75260</wp:posOffset>
                      </wp:positionV>
                      <wp:extent cx="7721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55pt;margin-top:13.8pt;width:60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VĂN - SỬ - GDCD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08915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16.4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ong Điền, ngày 08 tháng 10 năm 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08/10 – 13/10/2018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chương trình tuần 7-8 theo KHDH;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Thực hiện TKB mới; Cập nhật lịch báo giảng kịp thời (Sổ và trên CTT);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Tiến hành BDHSG tuần 2;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Kiểm tra Ngữ văn 6 theo kế hoạch của chuyên môn (đi đúng giờ, coi nghiêm túc);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soạn giảng theo chủ đề đã xây dựng;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àn thành các loại hồ sơ sổ sách; Kế hoạch năm học 2018-2019.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Sinh hoạt tổ chuyên môn (thứ 5, tiết 9, 10);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ia tay GV chuyển công tác (sau sinh hoạt tổ).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Công tác đột xuất: </w:t>
      </w:r>
      <w:r>
        <w:rPr>
          <w:rFonts w:cs="Times New Roman" w:ascii="Times New Roman" w:hAnsi="Times New Roman"/>
          <w:sz w:val="28"/>
          <w:szCs w:val="28"/>
        </w:rPr>
        <w:t>Dạy thay Thầy Hà, Cô Thanh họp HĐBM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4439"/>
        <w:gridCol w:w="26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/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dạ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dạy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 (09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em ở lịch  báo giảng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Thu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em ở lịch  báo giảng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Nhạn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em ở lịch  báo giảng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Chung</w:t>
            </w:r>
          </w:p>
        </w:tc>
      </w:tr>
    </w:tbl>
    <w:p>
      <w:pPr>
        <w:pStyle w:val="Normal"/>
        <w:spacing w:lineRule="auto" w:line="288"/>
        <w:ind w:firstLine="720"/>
        <w:rPr/>
      </w:pPr>
      <w:r>
        <w:rPr/>
        <w:t>4. Đăng ký thao giảng – thi GVDG cấp trường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67"/>
        <w:gridCol w:w="676"/>
        <w:gridCol w:w="5147"/>
        <w:gridCol w:w="2632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/ngà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dạ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dạy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. Hiệu Trưở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Viết Đôn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0:00Z</dcterms:created>
  <dc:creator>DELL N4050</dc:creator>
  <dc:description/>
  <cp:keywords/>
  <dc:language>en-US</dc:language>
  <cp:lastModifiedBy>Admin</cp:lastModifiedBy>
  <cp:lastPrinted>2018-10-08T09:28:00Z</cp:lastPrinted>
  <dcterms:modified xsi:type="dcterms:W3CDTF">2018-10-20T08:40:00Z</dcterms:modified>
  <cp:revision>19</cp:revision>
  <dc:subject/>
  <dc:title/>
</cp:coreProperties>
</file>